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овикова Светлана Александровна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Политические идентичности и гражданская культура в сети Интернет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ермский государственный университет, политолог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bCs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мире сеть Интернет представляет собой совершенно новую коммуникативную среду со своими специфическими особенностями. </w:t>
      </w:r>
      <w:bookmarkStart w:id="0" w:name="vvedenie"/>
      <w:bookmarkEnd w:id="0"/>
      <w:r>
        <w:rPr>
          <w:rFonts w:cs="Times New Roman" w:ascii="Times New Roman" w:hAnsi="Times New Roman"/>
          <w:sz w:val="28"/>
          <w:szCs w:val="28"/>
        </w:rPr>
        <w:t xml:space="preserve">Степень популярности и распространенности Интернета (так, на июнь 2009 года, по данным сайта InternetWorldStats.com, количество пользователей Сети во всем мире приближается к полутора миллиардам человек; число же российских пользователей Интернета составило 33 миллиона человек), позволяет говорить о значимости этого канала коммуникации. 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внедряясь в сферу политики, новые информационно-коммуникационные технологии могут качественно изменить «старые» представления, установки, стереотипы, и сломать модели взаимоотношений между политическими институтами и индивидами. 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, интерактивность и быстрое развитие Интернета обуславливает его активное использование гражданскими и политическими силами в качестве средства для отстаивания своих интересов и влияния на политическую повестку дня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статье мы постараемся рассмотреть процесс становления общественно-политической идентичности и политической культуры, в частности ее гражданского типа у пользователей Интернета. 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что под гражданской культурой Г.Алмонд и С.Верба понимали «смешанную политическую культуру, в рамках которой многие граждане могут быть активными в политике, однако многие другие играют более пассивную роль подданных» [1]. 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вовлеченности пользователей Сети в общественные коммуникации таковы, что большинство пользователей предпочитают оставаться пассивными, не имя активного членства в социальных группах, а наблюдая за их деятельностью, например, читая блоги или сообщества. Более распространенными формами коммуникации в блогах и социальных сетях являются чтение, добавление в избранное, создание меток, комментирование, подписка. Меньшее количество пользователей занимаются распространением, публикацией, модерацией и, тем более, лидерством и управлением блогами. К примеру, 0,5% пользователей Википедии выполняют 50% всего объема редактирования, что соответствует смешанному типа культуры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стереотип, согласно которому пользователи Интернета становятся замкнутыми, зависимыми, ослабляются из социальные связи. Однако практика показывает, что это ошибочное мнение. Исследование, проведенное Калифорнийским университетом еще в 2000 году, показало, что активные пользователи Интернета проявляют большую социальную активность и в реальной жизни, активно вовлекаются в сообщества, социальные движения, обладают большим количеством друзей и знакомых [2]. Таким образом, пользователи Интернета оказываются более активными в гражданском плане, чем те, кто им не пользуется вовсе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ая активность в сети Интернет обуславливается наличием общих проблем, в процессе совместного решения которых возникает общественно-политическая идентичность (проблемно-ориентированная). В западной литературе такая форма деятельности получила наз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caus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rien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litics</w:t>
      </w:r>
      <w:r>
        <w:rPr>
          <w:rFonts w:cs="Times New Roman" w:ascii="Times New Roman" w:hAnsi="Times New Roman"/>
          <w:sz w:val="28"/>
          <w:szCs w:val="28"/>
        </w:rPr>
        <w:t xml:space="preserve"> – «политика, касающаяся определенного вопроса»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формы идентичности характерны для новых социальных движений, которые возникали вокруг какого-либо вопроса или целевой группы и использовали как традиционные формы политического участия (участие во власти, лоббизм, СМИ), так и альтернативные (Интернет, уличные протесты). 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и общими проблемами для пользователей сети становились например проблема свободного распространения информации, авторских прав (закрытие торрент-трекеров), информационной безопасности  сети, анонимности, свободного программного обеспечения. Примерами реакции на них можно назвать хакерские атаки на сайты крупных компаний и политических организаций, бойкоты социальных серверов и иные сетевые акции. Но, пожалуй, особый интерес представляют случаи, когда попытка решения проблемы пользователя выходит за рамки </w:t>
        <w:br/>
        <w:t xml:space="preserve">Интернета. Наиболее ярким примером это является создание Пиратских партий, вышедших из движений в защиту торрент-трекеров, в частности крупного ресурса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r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y</w:t>
      </w:r>
      <w:r>
        <w:rPr>
          <w:rFonts w:cs="Times New Roman" w:ascii="Times New Roman" w:hAnsi="Times New Roman"/>
          <w:sz w:val="28"/>
          <w:szCs w:val="28"/>
        </w:rPr>
        <w:t xml:space="preserve">. Отсюда взялось и название. 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партия, защищающая права и свободы интернет-пользователей появилась в 2006 году. И с середины 2000-х годов партии такого толка начинают появляться во всех странах мира (в России – с 2009). 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своих программных положений шведские «пираты» заявили протест в отношении существующего законодательства в области интеллектуальной собственности, патентов, копирайта и неучастие Швеции в международных организациях по защите авторских прав. Примечательно, что и зарегистрироваться партии удалось при помощи Интернета. Первоначально перед партией стояла задача собрать как минимум 2000 подписей (с помощью интернет-петиции), чтобы получить возможность принять участие в выборах 17 сентября, что им удалось с успехом. 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то, что членский взнос (символические 5 крон) можно внести с помощью SMS. Также отметим, что значительную роль в популяризации партии и её политической концепции за пределами Швеции сыграл англоязычный новостной сайт Slashdot.</w:t>
      </w:r>
    </w:p>
    <w:p>
      <w:pPr>
        <w:pStyle w:val="Style16"/>
        <w:shd w:fill="FFFFFF" w:val="clear"/>
        <w:spacing w:before="0" w:after="0"/>
        <w:ind w:left="57" w:firstLine="709"/>
        <w:rPr/>
      </w:pPr>
      <w:r>
        <w:rPr>
          <w:sz w:val="28"/>
          <w:szCs w:val="28"/>
        </w:rPr>
        <w:t xml:space="preserve">Партия получила сильную поддержку у молодого населения, и среди всех для кого проблема ограничений в сети стала актуальной. Первым публичный выступлением партии стал протест после закрытия известного трекера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r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y</w:t>
      </w:r>
      <w:r>
        <w:rPr>
          <w:sz w:val="28"/>
          <w:szCs w:val="28"/>
        </w:rPr>
        <w:t xml:space="preserve">. В знак протеста против подобных действий полиции 3 июня партия организовала массовые акции в Стокгольме и Гетеборге, известные как пиратские демонстрации. </w:t>
      </w:r>
    </w:p>
    <w:p>
      <w:pPr>
        <w:pStyle w:val="Style16"/>
        <w:shd w:fill="FFFFFF" w:val="clear"/>
        <w:spacing w:before="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  <w:t xml:space="preserve">На парламентских выборах 17 сентября 2006 года получила 34 918 голосов, что составляет 0,63 % от количества избирателей, принявших участие в голосовании, то есть в парламент она не прошла, хотя ожидалось, что за нее проголосуют минимум 4% избирателей. </w:t>
      </w:r>
    </w:p>
    <w:p>
      <w:pPr>
        <w:pStyle w:val="Style16"/>
        <w:shd w:fill="FFFFFF" w:val="clear"/>
        <w:spacing w:before="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  <w:t xml:space="preserve">Тем не менее, уже на выборах в Европарламент 7 июня партия получила 7,1 % голосов и получила одно место в Европарламенте (затем количество мест увеличилось до двух) [3]. </w:t>
      </w:r>
    </w:p>
    <w:p>
      <w:pPr>
        <w:pStyle w:val="Style16"/>
        <w:shd w:fill="FFFFFF" w:val="clear"/>
        <w:spacing w:before="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  <w:t xml:space="preserve">Сейчас, согласно данным их официального сайта численность партии составляет свыше 49 000 [4], то есть она стала третьей по численности в Швеции. Основной электорат партии составляют молодые пользователи Интернета, средний сторонник партии – мужчина 20-30 лет, студент. 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одобные партии существуют во многих странах мира (точнее, в 44) и объединились в движение пиратских партий (http://www.pp-international.net/).  В 2009 году по их инициативе в Брюсселе состоялась международная конференция – «Next Step Politics!? </w:t>
      </w:r>
      <w:r>
        <w:rPr>
          <w:rFonts w:cs="Times New Roman" w:ascii="Times New Roman" w:hAnsi="Times New Roman"/>
          <w:sz w:val="28"/>
          <w:szCs w:val="28"/>
          <w:lang w:val="en-US"/>
        </w:rPr>
        <w:t>Pirat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usse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2009!?» [5]. 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 взгляд, Пиратские партии и объединения пользователей сети по защите своих прав на информационную безопасность и свободу являются очень перспективными, и даже в значительной степени опередили свое время, однако они стали первыми общественно-политическими организациями, которые возникли на основании проблемно-ориентированной идентичности Интернет-пользователя. 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графический список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7" w:hanging="36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монд Г., Верба С. Гражданская культура и стабильность демократии //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www.humanities.edu.ru/db/msg/81534" \l "p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http://www.humanities.edu.ru/db/msg/81534#p1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7" w:hanging="36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вин П. Интернет и гражданское общество // </w:t>
      </w:r>
      <w:r>
        <w:rPr>
          <w:rFonts w:cs="Times New Roman" w:ascii="Times New Roman" w:hAnsi="Times New Roman"/>
          <w:sz w:val="28"/>
          <w:szCs w:val="28"/>
        </w:rPr>
        <w:t xml:space="preserve">Интернет в общественной жизни.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</w:rPr>
        <w:t>. – М.: Идея – пресс, 2006. С.100-101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7" w:hanging="36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иратская партия получила второе место в Европарламенте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d.net.ua/2009/11/06/piratskaja_partija_poluchila_vtoroe_mesto_v_evroparlamente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7" w:hanging="36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Офици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irate Party of Sweden 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piratpartiet.se/storlek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ферен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Next Step Politics!? Pirates to Brussels in 2009!?» 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xtsteppolitic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.net.ua/2009/11/06/piratskaja_partija_poluchila_vtoroe_mesto_v_evroparlamente.html" TargetMode="External"/><Relationship Id="rId3" Type="http://schemas.openxmlformats.org/officeDocument/2006/relationships/hyperlink" Target="http://www.piratpartiet.se/storlek" TargetMode="External"/><Relationship Id="rId4" Type="http://schemas.openxmlformats.org/officeDocument/2006/relationships/hyperlink" Target="http://www.nextsteppolitics09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25:00Z</dcterms:created>
  <dc:creator>Елена</dc:creator>
  <dc:description/>
  <cp:keywords/>
  <dc:language>en-US</dc:language>
  <cp:lastModifiedBy>Елена</cp:lastModifiedBy>
  <dcterms:modified xsi:type="dcterms:W3CDTF">2011-01-18T14:44:00Z</dcterms:modified>
  <cp:revision>4</cp:revision>
  <dc:subject/>
  <dc:title/>
</cp:coreProperties>
</file>